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Acceptance speech by Colin Firth for Best Actor</w:t>
      </w:r>
    </w:p>
    <w:p>
      <w:pPr>
        <w:pStyle w:val="Normal"/>
        <w:rPr>
          <w:u w:val="single"/>
        </w:rPr>
      </w:pPr>
      <w:r>
        <w:rPr>
          <w:u w:val="single"/>
        </w:rPr>
        <w:t>Colin Firth: A Single Man</w:t>
      </w:r>
    </w:p>
    <w:p>
      <w:pPr>
        <w:pStyle w:val="Normal"/>
        <w:rPr/>
      </w:pPr>
      <w:r>
        <w:rPr/>
        <w:t>COLIN FIRTH:  Hello.  What Tom Ford doesn't know is that I have the e-mail in my outbox telling him that I couldn't possibly do this, and I was about to send it when a man came to repair my fridge and what I -- I don't know clearly what is best for me, so I would like to thank the fridge guy and Tom, someone who I think does know what is best for me and a lot of us, actually.  I think an encounter with Tom Ford is to come away feeling resuscitated, a little more worldly, better informed, better groomed, more fragrant and more nominated than one has ever been before.</w:t>
      </w:r>
    </w:p>
    <w:p>
      <w:pPr>
        <w:pStyle w:val="Normal"/>
        <w:widowControl/>
        <w:bidi w:val="0"/>
        <w:spacing w:lineRule="auto" w:line="276" w:before="0" w:after="200"/>
        <w:rPr/>
      </w:pPr>
      <w:r>
        <w:rPr/>
        <w:t xml:space="preserve">I have worked with a lot of great directors and he is definitely up there with the very best of them.  I would also like to thank him for putting me in a room with Julianne Moore and Nick Hoult and with Matthew Goode.  And with the invaluable help and support of Icon and Jessica Kolstad(?), it seems he has now put me in a room with BAFTA as well.  I am deeply nominated to them.  Livia knows all too well how much I owe for her for this and everything else.  All I know is: don't press send until you have had your fridge repaired.  Thank you.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1T21:37:00Z</dcterms:created>
  <dc:creator>Helpdesk</dc:creator>
  <dc:description/>
  <dc:language>en-US</dc:language>
  <cp:lastModifiedBy>Helpdesk</cp:lastModifiedBy>
  <dcterms:modified xsi:type="dcterms:W3CDTF">2010-02-21T21:41:00Z</dcterms:modified>
  <cp:revision>1</cp:revision>
  <dc:subject/>
  <dc:title/>
</cp:coreProperties>
</file>