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i/>
          <w:i/>
          <w:iCs/>
          <w:sz w:val="16"/>
          <w:szCs w:val="16"/>
          <w:lang w:val="en-US" w:eastAsia="en-US"/>
        </w:rPr>
      </w:pPr>
      <w:r>
        <w:rPr>
          <w:rFonts w:cs="Century Gothic" w:ascii="Century Gothic" w:hAnsi="Century Gothic"/>
          <w:b/>
          <w:bCs/>
          <w:i/>
          <w:iCs/>
          <w:sz w:val="16"/>
          <w:szCs w:val="16"/>
          <w:lang w:val="en-US" w:eastAsia="en-US"/>
        </w:rPr>
        <w:drawing>
          <wp:anchor behindDoc="1" distT="0" distB="0" distL="114935" distR="114935" simplePos="0" locked="0" layoutInCell="0" allowOverlap="1" relativeHeight="30">
            <wp:simplePos x="0" y="0"/>
            <wp:positionH relativeFrom="column">
              <wp:posOffset>1196340</wp:posOffset>
            </wp:positionH>
            <wp:positionV relativeFrom="paragraph">
              <wp:posOffset>-630555</wp:posOffset>
            </wp:positionV>
            <wp:extent cx="2826385" cy="121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26385" cy="1211580"/>
                    </a:xfrm>
                    <a:prstGeom prst="rect">
                      <a:avLst/>
                    </a:prstGeom>
                  </pic:spPr>
                </pic:pic>
              </a:graphicData>
            </a:graphic>
          </wp:anchor>
        </w:drawing>
      </w:r>
    </w:p>
    <w:p>
      <w:pPr>
        <w:pStyle w:val="Normal"/>
        <w:jc w:val="center"/>
        <w:rPr>
          <w:rFonts w:ascii="Century Gothic" w:hAnsi="Century Gothic" w:cs="Century Gothic"/>
          <w:b/>
          <w:b/>
          <w:bCs/>
          <w:i/>
          <w:i/>
          <w:iCs/>
          <w:sz w:val="19"/>
          <w:szCs w:val="19"/>
          <w:lang w:val="en-US" w:eastAsia="en-US"/>
        </w:rPr>
      </w:pPr>
      <w:r>
        <w:rPr>
          <w:rFonts w:cs="Century Gothic" w:ascii="Century Gothic" w:hAnsi="Century Gothic"/>
          <w:b/>
          <w:bCs/>
          <w:i/>
          <w:iCs/>
          <w:sz w:val="19"/>
          <w:szCs w:val="19"/>
          <w:lang w:val="en-US" w:eastAsia="en-US"/>
        </w:rPr>
      </w:r>
    </w:p>
    <w:p>
      <w:pPr>
        <w:pStyle w:val="Normal"/>
        <w:rPr>
          <w:rFonts w:ascii="Century Gothic" w:hAnsi="Century Gothic" w:cs="Century Gothic"/>
          <w:b/>
          <w:b/>
          <w:sz w:val="19"/>
          <w:szCs w:val="19"/>
          <w:lang w:val="en-US" w:eastAsia="en-US"/>
        </w:rPr>
      </w:pPr>
      <w:r>
        <w:rPr>
          <w:rFonts w:cs="Century Gothic" w:ascii="Century Gothic" w:hAnsi="Century Gothic"/>
          <w:b/>
          <w:sz w:val="19"/>
          <w:szCs w:val="19"/>
          <w:lang w:val="en-US" w:eastAsia="en-US"/>
        </w:rPr>
      </w:r>
    </w:p>
    <w:p>
      <w:pPr>
        <w:pStyle w:val="Normal"/>
        <w:rPr>
          <w:rFonts w:ascii="Century Gothic" w:hAnsi="Century Gothic" w:cs="Century Gothic"/>
          <w:b/>
          <w:b/>
          <w:sz w:val="19"/>
          <w:szCs w:val="19"/>
          <w:lang w:val="en-US" w:eastAsia="en-US"/>
        </w:rPr>
      </w:pPr>
      <w:r>
        <w:rPr>
          <w:rFonts w:cs="Century Gothic" w:ascii="Century Gothic" w:hAnsi="Century Gothic"/>
          <w:b/>
          <w:sz w:val="19"/>
          <w:szCs w:val="19"/>
          <w:lang w:val="en-US" w:eastAsia="en-US"/>
        </w:rPr>
      </w:r>
    </w:p>
    <w:p>
      <w:pPr>
        <w:pStyle w:val="Normal"/>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DRAFT ENTERED FILMS LIST 2009/10</w:t>
      </w:r>
    </w:p>
    <w:p>
      <w:pPr>
        <w:pStyle w:val="Normal"/>
        <w:rPr>
          <w:rFonts w:ascii="Century Gothic" w:hAnsi="Century Gothic" w:cs="Century Gothic"/>
          <w:b/>
          <w:b/>
          <w:sz w:val="19"/>
          <w:szCs w:val="19"/>
          <w:lang w:val="en-US" w:eastAsia="en-US"/>
        </w:rPr>
      </w:pPr>
      <w:r>
        <w:rPr>
          <w:rFonts w:cs="Century Gothic" w:ascii="Century Gothic" w:hAnsi="Century Gothic"/>
          <w:b/>
          <w:sz w:val="19"/>
          <w:szCs w:val="19"/>
          <w:lang w:val="en-US" w:eastAsia="en-US"/>
        </w:rPr>
      </w:r>
    </w:p>
    <w:p>
      <w:pPr>
        <w:pStyle w:val="Normal"/>
        <w:jc w:val="center"/>
        <w:rPr/>
      </w:pPr>
      <w:r>
        <w:rPr>
          <w:rFonts w:cs="Century Gothic" w:ascii="Century Gothic" w:hAnsi="Century Gothic"/>
          <w:sz w:val="19"/>
          <w:szCs w:val="19"/>
          <w:lang w:val="en-US" w:eastAsia="en-US"/>
        </w:rPr>
        <w:t xml:space="preserve">THE FILMS LISTED ARE THOSE WHICH HAVE BEEN ENTERED BY FILM DISTRIBUTORS, PRODUCERS AND ACADEMY FILM VOTING MEMBERS. CREDITS HAVE BEEN PROVIDED BY FILM DISTRIBUTORS, INDUSTRY PUBLICATIONS AND OTHER SOURCES. EVERY ENDEAVOUR HAS BEEN MADE TO ENSURE THESE LISTINGS ARE AS ACCURATE AS POSSIBLE. </w:t>
      </w:r>
    </w:p>
    <w:p>
      <w:pPr>
        <w:pStyle w:val="Normal"/>
        <w:jc w:val="center"/>
        <w:rPr>
          <w:rFonts w:ascii="Century Gothic" w:hAnsi="Century Gothic" w:cs="Century Gothic"/>
          <w:sz w:val="19"/>
          <w:szCs w:val="19"/>
          <w:lang w:val="en-US" w:eastAsia="en-US"/>
        </w:rPr>
      </w:pPr>
      <w:r>
        <w:rPr>
          <w:rFonts w:cs="Century Gothic" w:ascii="Century Gothic" w:hAnsi="Century Gothic"/>
          <w:sz w:val="19"/>
          <w:szCs w:val="19"/>
          <w:lang w:val="en-US" w:eastAsia="en-US"/>
        </w:rPr>
      </w:r>
    </w:p>
    <w:p>
      <w:pPr>
        <w:pStyle w:val="Normal"/>
        <w:jc w:val="center"/>
        <w:rPr>
          <w:rFonts w:ascii="Century Gothic" w:hAnsi="Century Gothic" w:cs="Century Gothic"/>
          <w:sz w:val="19"/>
          <w:szCs w:val="19"/>
          <w:lang w:val="en-US" w:eastAsia="en-US"/>
        </w:rPr>
      </w:pPr>
      <w:r>
        <w:rPr>
          <w:rFonts w:cs="Century Gothic" w:ascii="Century Gothic" w:hAnsi="Century Gothic"/>
          <w:sz w:val="19"/>
          <w:szCs w:val="19"/>
          <w:lang w:val="en-US" w:eastAsia="en-US"/>
        </w:rPr>
        <w:t xml:space="preserve">ANY OBSERVATIONS ABOUT LISTED CREDITS MUST BE EMAILED TO </w:t>
      </w:r>
      <w:hyperlink r:id="rId3">
        <w:r>
          <w:rPr>
            <w:rStyle w:val="InternetLink"/>
            <w:rFonts w:cs="Century Gothic" w:ascii="Century Gothic" w:hAnsi="Century Gothic"/>
            <w:sz w:val="19"/>
            <w:szCs w:val="19"/>
            <w:lang w:val="en-US" w:eastAsia="en-US"/>
          </w:rPr>
          <w:t>DEENAM@BAFTA.ORG</w:t>
        </w:r>
      </w:hyperlink>
      <w:r>
        <w:rPr>
          <w:rFonts w:cs="Century Gothic" w:ascii="Century Gothic" w:hAnsi="Century Gothic"/>
          <w:sz w:val="19"/>
          <w:szCs w:val="19"/>
          <w:lang w:val="en-US" w:eastAsia="en-US"/>
        </w:rPr>
        <w:t xml:space="preserve"> BY 10:00 GMT ON TUESDAY 1 DECEMBER FOR AN AMENDMENT TO THE ONLINE VOTING APPLICATION TO BE CONSIDERED</w:t>
      </w:r>
    </w:p>
    <w:p>
      <w:pPr>
        <w:pStyle w:val="Normal"/>
        <w:rPr>
          <w:rFonts w:ascii="Century Gothic" w:hAnsi="Century Gothic" w:cs="Century Gothic"/>
          <w:b/>
          <w:b/>
          <w:bCs/>
          <w:i/>
          <w:i/>
          <w:iCs/>
          <w:sz w:val="16"/>
          <w:szCs w:val="16"/>
          <w:lang w:val="en-US" w:eastAsia="en-US"/>
        </w:rPr>
      </w:pPr>
      <w:r>
        <w:rPr>
          <w:rFonts w:cs="Century Gothic" w:ascii="Century Gothic" w:hAnsi="Century Gothic"/>
          <w:b/>
          <w:bCs/>
          <w:i/>
          <w:iCs/>
          <w:sz w:val="16"/>
          <w:szCs w:val="16"/>
          <w:lang w:val="en-US" w:eastAsia="en-US"/>
        </w:rPr>
      </w:r>
    </w:p>
    <w:p>
      <w:pPr>
        <w:pStyle w:val="Normal"/>
        <w:rPr>
          <w:rFonts w:ascii="Century Gothic" w:hAnsi="Century Gothic" w:cs="Century Gothic"/>
          <w:b/>
          <w:b/>
          <w:bCs/>
          <w:i/>
          <w:i/>
          <w:iCs/>
          <w:sz w:val="16"/>
          <w:szCs w:val="16"/>
          <w:lang w:val="en-US" w:eastAsia="en-US"/>
        </w:rPr>
      </w:pPr>
      <w:r>
        <w:rPr>
          <w:rFonts w:cs="Century Gothic" w:ascii="Century Gothic" w:hAnsi="Century Gothic"/>
          <w:b/>
          <w:bCs/>
          <w:i/>
          <w:iCs/>
          <w:sz w:val="16"/>
          <w:szCs w:val="16"/>
          <w:lang w:val="en-US" w:eastAsia="en-US"/>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9</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Elijah Wood (#9)</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C Reilly (#5)</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opher Plummer (#1)</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rispin Glover (#6)</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tin Landau (#2)</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red Tatasciore (#8)</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nnifer Connelly (#7)</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2012</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ohn Cusack (Jackson Curt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iwetel Ejiofor (Adrian Helmsle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liver Platt (Carl Anheus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McCarthy (Gordon Silber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orge Segal (Tony Delgatt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nny Glover (President Thomas Wil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oody Harrelson (Charlie Frost)</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manda Peet (Kate Curt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handie Newton (Laura Wilso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500) Days of Summer</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oseph Gordon-Levitt (Tom Hanse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Zooey Deschanel (Summ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12 Round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ohn Cena (Danny Fish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idan Gillen (Miles Jack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rian White (Hank Carv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shley Scott (Molly Port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31 North 62 East</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ohn Rhys-Davies (John Hammon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raig Fairbrass (Major Paul David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mar Mostafa (Assa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mmy Darweish (Sheik Kaseem)</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orge Calil (Jacob)</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im Alexander (Gino Ravell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haffer L'Abidine (Thierry Lero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ouis Decosta Johnson (Captain Tat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Ian Lavender (John Mandel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drew Bicknell (Raymond Burton-Smith)</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eather Peace (Jill and Kimberley Mandel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ina Sirtis (Sarah Webb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mi Ferrer (Hafid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urélie Bargème (Corine Perre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laine Tan (Mai L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athalia Ramos (Rachel)</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35 Shots of Rum</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lex Descas (Lione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régoire Colin (Noé)</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i Diop (Joséphi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cole Dogue (Gabriel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lieth Mars (René)</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44 Inch Chest</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ay Winstone (Colin Diamon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Ian McShane (Meredit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Hurt (Old Man Peanu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Wilkinson (Arch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phen Dillane (Ma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lvil Poupaud (Loverbo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anne Whalley (Liz Diamond)</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dam</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Hugh Dancy (Adam Rak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ter Gallagher (Marty Buckwald)</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se Byrne (Beth Buchwald)</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dventureland</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esse Eisenberg (James Brenn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tin Starr (Joel Schiffm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risten Stewart (Em Lew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garita Levieva (Lisa P)</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fghan Star</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ge of Stupid,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ete Postlethwaite (The Archivist)</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gent,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William Beck (Alexander Joyc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phen Kennedy (Stephen Park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ureen Lipman (Charli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liens in the Attic</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arter Jenkins (Tom Pear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ustin Butler (Jake Pear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enri Young (Art Pear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egan Young (Lee Pear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ert Hoffman (Ricky Dillm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shley Tisdale (Bethany Pear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shley Boettcher (Hannah Pear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oris Roberts (Nana Rose Pearso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ll Tomorrow's Partie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lvin and the Chipmunks: The Squeakquel</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Zachary Levi (Tob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Cross (Ian Hawk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stin Long (Alv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thew Gray Gubler (Sim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sse McCartney (Theodor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son Lee (Dav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my Poehler (Elean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a Faris (Brittan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ina Applegate (Jeanett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melia</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ichard Gere (George Putnam)</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wan McGregor (Gene Vida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opher Eccleston (Fred Noon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e Anderson (Bill)</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ilary Swank (Amelia Earhar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a Wasikowska (Elinor Smit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erry Jones (Eleanor Roosevelt</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ngels and Demon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Tom Hanks (Robert Langd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wan McGregor (Camerleng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llan Skarsgård (Commander Richt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ierfrancesco Favino (Inspector Olivett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kolaj Lie Kaas (Assass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rmin Mueller-Stahl (Cardinal Straus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yelet Zurer (Vittoria Vetr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ntichrist</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Willem Dafoe (H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arlotte Gainsbourg (Sh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nvil! The Story of Anvil</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nything for Her</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Vincent Lindon (Juli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ancelot Roch (Osca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iane Kruger (Lis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rmy of Crim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imon Akbarian (Missak Manouchi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inson Stévenin (Marcel Ray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regoire Leprince-Ringuet (Thomas Elek)</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Virginie Ledoyen (Mélinée Manouchi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ola Naymark (Monique Ster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strobo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Freddie Highmore (Astro / Tob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athan Lane (Hameg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ugene Levy (Orr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t Lucas (Sparx)</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ill Nighy (Dr Elefun / Robotsk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onald Sutherland (President Sto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colas Cage (Dr Tenma)</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risten Bell (Cor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arlize Theron ('Our Friends' Narrato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r>
        <w:br w:type="page"/>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vatar</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am Worthington (Jake Sull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phen Lang (Colonel Miles Quaritc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iovanni Ribisi (Parker Selfridg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Zoë Saldana (Neytir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elle Rodriguez (Trudy Chac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igourney Weaver (Grac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way We Go</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ohn Krasinski (Bur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ff Daniels (Jerr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im Gaffigan (Lowe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sh Hamilton (Roderi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 Messina (Tom)</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ul Schneider (Courtne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ya Rudolph (Veron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lison Janney (Lil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rmen Ejogo (Grac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ggie Gyllenhaal (L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therine O'Hara (Glori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lanie Lynskey (Munch)</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Awayday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Nicky Bell (Paul Cart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am Boyle (Elv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phen Graham (Godd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liver Lee (Bab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Ian Pulseton-Davies (Uncle Bob)</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ael Ryan (Mart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e Battle (Bill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olliday Grainger (Molly Cart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cha Parkinson (Natash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eaches of Agnès,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eyond the Fir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cot Williams (Sheam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 O'Neill (Ror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ugh Sachs (Father Brend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ra Seymour (Kati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irdWatcher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mbósio Vilhalva (Nádi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eus Nachtergaele (Dima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demilson Concianza Verga 'Kiki' (Irineu)</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brisio da Silva Pedro (Osvald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oli Fernandez Souza (Tit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onardo Medeiros (Lucas Moreiro)</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abiane Pereirada Silva (Mari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lue Tower,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bhin Galeya (Moh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yvan Novak (Asho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dhav Sharma (Naresh)</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ice O'Connell (Jud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Indira Joshi (Aunt Kaml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njinder Virk (Ash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oat That Rocked,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hilip Seymour Hoffman (The Coun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ill Nighy (Quent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hys Ifans (Gav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ck Frost (Dav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nneth Branagh (Dormand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Sturridge (Car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 O'Dowd (Sim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hys Darby (Angu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therine Parkinson (Felicit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alulah Riley (Mariann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olt</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ohn Travolta (Bol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k Walton (Rhin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lcolm McDowell (Dr Calic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es Lipton (The Direct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reg Germann (The Agent)</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ley Cyrus (Penn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usie Essman (Mitten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ox,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ames Marsden (Arthur Lew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rank Langella (Arlington Steward)</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meron Diaz (Norma Lewi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oys Are Back,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live Owen (Joe War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cholas McAnulty (Art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orge MacKay (Harr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ma Booth (Laur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aura Fraser (Katy)</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right Star</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en Whishaw (John Keat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ul Schneider (Charles Brow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homas Brodie Sangster (Samuel)</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bbie Cornish (Fanny Braw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rry Fox (Mrs Braw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die Martin ('Toot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roken Embrace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Luís Homar (Mateo Blano / Harry Cai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sé Luis Gómez (Ernest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ubén Ochaniano (Ernesto Jr / Ray X)</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amar Novas (Diego)</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nélope Cruz (Len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lanca Portilo (Judit Garcí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ronso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Tom Hardy (Charles Bronson/Michael Peter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t King (Paul Daniel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lly Adams (Ire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manda Burton (Mum)</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rother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Tobey Maguire (Capt. Sam Cahi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ke Gyllenhaal (Tommy Cahi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m Shepard (Hank Cahi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trick Flueger (Private Joe Well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lifton Collins, Jr (Major Cavazo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mid Abtahi (Yusuf)</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than Supple (Sweene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atalie Portman (Grace Cahi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rey Mulligan (Cassie Will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e Winningham (Elsie Cahi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ailee Madison  (Isabelle Cahi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aylor Geare (Maggie Cahill)</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rüno</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acha Baron Cohen (Brün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ustaf Hammarsten (Lutz)</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unny and the Bull</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Edward Hogg (Steph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imon Farnaby (Bunn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oel Fielding (Javi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ichard Ayoade (Museum Curat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lian Barratt (Attila)</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Veronica Echegui (Elois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ylvia Sims (Hoteli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Burning Plain,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ose Maria Yazpik (Carlo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Corbett (Joh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aquim de Almeida (Ni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nny Pino (Santiago)</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arlize Theron (Sylvi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im Basinger (Gin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nnifer Lawrence (Marian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adillac Record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drien Brody (Leonard Ches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ffrey Wright (Muddy Water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olumbus Short (Little Walt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os Def (Chuck Berr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edric the Entertainer (Willie Dixo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yoncé Knowles (Etta Jame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ar Park</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tephen Swift (Frank / VJ / Doc Holl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ichard D Wilson (Steve Abbot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es Foster (SA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an Keegan (Roy Coog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off Holman (Arthur Jenkin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olin Muir (Randy Henr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Vincent Peters (Doctor Robert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lcolm Raeburn (Chief Inspect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ill McCoid (Brian Dayk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arry Spencer (JJ)</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ve Roberts (Steve Murph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lie Hobs (Charlie Dipp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nda Thurston (Cheryl Montagu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rrie Mason (Gemma / Car Park custom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roline Barnes (Interviewer / Receptionis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sa Moore ('Hands off' Hannah Stanle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elen Mason (Woman with cut arm)</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nda Jennings (Neighbou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hadni Chowk to China</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kshay Kumar (Sidhu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thun Chakraborty (Dad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ichard Yuan (Inspector Chiang Kohun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nvir Shorey (Chopsti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ordon Lui Chia Hui (Hojo)</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eepika Padukone (Ms Tsn / Meow Meow / Sakki / Suzy)</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héri</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upert Friend (Chéri / Fre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tte Bourne (baronn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elle Pfeiffer (Léa de Lonva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rances Tomelty (Ros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thy Bates (Madame Peloux)</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elicity Jones (Edmé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Iben Hjejle (Marie Laur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chola McAuliffe (Madame Adonz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ita Pallenberg (La Copi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arriet Walter (La Loupiol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hristmas Tale, A</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ean-Paul Roussignon (Abel  Vuillar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hieu Almaric (Henri)</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therine Deneuve (Junon Vuilllar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e Consigny (Elizabet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iara Mastroianni (Sylvi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lass,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François Bégaudeau (François Mar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ranck Keita (Souleyman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chel Regulier (Laur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atoumata Kante (Souleymane's moth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r>
        <w:br w:type="page"/>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loudy with a Chance of Meatball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ill Hader (Flint Lockwoo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es Caan (Tim Lockwood)</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a Faris (Sam Spark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oco Before Chanel</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lessandro Nivola (Arthur 'Boy' Cape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noît Poelvoorde (Étienne Bals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udrey Tautou (Gabrielle 'Coco' Chane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ie Gillain (Adrienne Chane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manuelle Devos (Emilienn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old Soul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aul Giamatti (Paul Giamatt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Strathairn (Dr Flintste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ergey Kolesnikov (Dimitri)</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ina Korzun (Nin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ily Watson (Clair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theryn Winnick (Svet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auren Ambrose (Stephani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oralin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Keith David (Ca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Hodgman (Father / Other Fath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ybie Lovat (Robert Bailey J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r Bobinsky (Ian McShan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kota Fanning (Coraline Jone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eri Hatcher (Mother / Other Moth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wn French (Miss Forcib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nnifer Saunders (Miss Spink)</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rack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va Green (Miss 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no Temple (D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ía Valverde (Fiamm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Imogen Poots (Popp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inead Cusack (Miss Niev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llie Nunn (Lil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lemmie Dugdale (Fuzzy)</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razy Heart</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eff Bridges (Brad Blak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ert Duvall (Wayne Kram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ggie Gyllenhaal (Jean Craddock)</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reatio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 xml:space="preserve">Paul Bettany (Charles Darwin) </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by Jones (Thomas Huxle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nedict Cumberbatch (Joseph Hook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im Carter (Parslow)</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ill Paterson (Dr Gull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remy Northam (Reverend Inne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nnifer Connelly (Emma Darw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tha West (Annie Darwi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rimson Wing,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Cwcw</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hys Richards (Sam Llywelyn / Dr Gareth Rhy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eirin Hughes (John Jones / Morgan Oliv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iry Thomas (Jane Jones / Martha Oliv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aynor Morgan Rees (Muriel)</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amned United,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ichael Sheen (Brian Cloug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imothy Spall (Peter Tayl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im Broadbent (Sam Long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olm Meaney (Don Rev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phen Graham (Billy Bremn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elhi-6</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bhishek Bhachchan (Roshan Mehr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m Puri (Madan Gopal Sharm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eepak Dobriyal (Mamdu)</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onam Kapoor (Bittu)</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aheeda Rehman (Annapurna Mehr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ivya Dutta (Jalebi)</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eparture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asahiro Motoki (Daigo Kobayash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sutomu Yamazaki (Shoei Sasak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akashi Sasano (Shokichi Hirata)</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yoko Hirosue (Mika Kobayash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imiko Yo (Yuriko Uemur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zuko Yoshiyuro (Tsuyako Yamashit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r>
        <w:br w:type="page"/>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escent: Part 2,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Douglas Hodge (D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avin O'Herlihy (Sheriff Vaine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shua Dallas (Gre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ael J Reynolds (Ed Oswald)</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hauna Macdonald (Sarah Cart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atalie Mendoza (Juno Kapl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a Skellern (Cat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rysten Cummings (Deputy Elen Rio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id You Hear About the Morgan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Hugh Grant (Paul Morg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m Elliott (Clay Wheel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ael Kelly (Vincen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ilford Brimley (Earl Grang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rah Jessica Parker (Meryl Morg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y Steenburgen (Emma Wheel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lisabeth Moss (Jackie Drak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isney's A Christmas Carol</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im Carrey (Scrooge / Ghosts of Christmas Past, Present and Yet to Com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ary Oldman (Bob Cratchit / Marley / Tiny Tim)</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olin Firth (Fre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ob Hoskins (Fezziwig / Old Jo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ry Elwes (Dick Wilkins / Mad Fiddler / Portly Gentlem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in Wright Penn (Fan / Bel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ionnula Flanagan (Mrs Dilb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slie Manville (Mrs Cratchit)</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istrict 9</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harlto Copley (Wikus Van De Merw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James (Koobus Vent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son Cope (Christopher Johnson / Grey Bradnam)</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Vanessa Haywood (Tania Van De Merw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orian Gra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en Barnes (Dorian Gra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olin Firth (Henry Wott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n Chaplin (Basil Hallwar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ouglas Henshall (Alan Campbell)</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ebecca Hall (Emily Wott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iona Shaw (Agath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chel Hurd Wood (Sibyl Van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rag Me to Hell</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ustin Long (Clayton P Dalt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ileep Rao (Rham Ja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Paymer (Mr Jack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ison Lohman (Christine Brow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orna Raver (Mrs Ganus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driana Banraza (Shaun San Den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ragonball: Evolutio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ustin Chatwin (Goku)</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ow Yun-Fat (Rosh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es Marsters (Lord Piccolo)</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my Rossum (Bulm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ie Chung (Chi Chi)</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riving Aphrodit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ichard Dreyfus (Irv)</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exis Georgourlis (Poup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istair McGowan (Nico)</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a Vardalos (Georgi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umm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aron Johnson (Dann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homas Grant (Jack)</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herese Bradley (Moth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ma Catherwood (Zo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oira Brooker (Social Work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Duplicit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live Owen (Ray Kova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ul Giamatti (Richard Garsi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Wilkinson (Howard Tull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lia Roberts (Claire Stenwick)</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Education, A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eter Sarsgaard (Davi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fred Molina (Ja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ominic Cooper (Dann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thew Beard (Graham)</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rey Mulligan (Jenn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samund Pike (Hel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ra Seymour (Marjor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livia Williams (Miss Stubb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ma Thompson (Headmistres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Encounters at the End of the World</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End of the Line,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End,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Everlasting Moment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ikael Persbrandt (Sigfrid Lars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sper Christensen (Pedersen, Piff Paff Puff)</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ia Heiskanen (Maria Larsso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Everybody's Fin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obert De Niro (Frank Good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m Rockwell (Robert)</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rew Barrymore (Ros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te Beckinsale (Amy)</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Exam</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Luke Mably (Whit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imi Mistry (Brow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uk Iwuji (Bla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Lloyd Fillingham (Deaf)</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olin Salmon (Invigilato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dar Beck (Dar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athalie Cox (Blond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ollyanna McIntosh (Brunett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mma Chan (Chinese Girl)</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Fantastic Mr Fox</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George Clooney (Mr Fox)</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son Schwartzman (As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ill Murray (Badg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ally Wolodarsky (Kyl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ric Anderson (Kristoffer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ael Gambon (Franklin Be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illem Dafoe (Ra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wen Wilson (Coach Skip)</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ryl Streep (Mrs Fox)</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Fifty Dead Men Walking</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im  Sturgess (Martin McGartlan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n Kingsley (Fergu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vin Zegers (Se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Collins (Mickey Adam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atalie Press (Lar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se McGowan (Grac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Fired Up</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Nicholas D'Agosto (Shawn Colfax)</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ric Christian Olsen (Nick Brad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rah Roemer (Carl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olly Sims (Dior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First Day of the Rest of Your Life,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acques Gamblin (Robert Duva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c-André Grondin (Raphaël Duva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io Marmaï (Albert Duva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ger Dumas (Pierre Duval)</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Zabou Breitman (Marie-Jeanne Duva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éborah Francois (Fleur Duva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écile Cassel (Prun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Fish Tank</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ichael Fassbender (Conn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arry Treadaway (Bill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tie Jarvis (Mi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ierston Wareing (Joan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ebecca Griffiths (Tyl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ydney Maria Nash (Keir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Flame and Citro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Thure Lindhardt (Flam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ds Mikkelsen (Citr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ian Berkel (Hoff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anns Zischler (Gilber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ter Mygind (Aksel Winth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lemming Erevold (Spex)</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ine Stengade (Ketty Selm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lle Hoffmeyer Lehfeldt (Bodil)</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Frankly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am Riley (Mil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yan Phillippe (Jonathan Prees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rnard Hill (Peter Ess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rt Malik (Tarrant)</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va Green (Emilia / Sall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usannah York (Margare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ika Markham (Naomi)</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French Film</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Hugh Bonneville (Je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ric Cantona (Thierry Grimand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an Dell (Ala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ouglas Henshall (Marcu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e-Marie Duff (Soph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Victoria Hamilton (Cheryl)</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Frequently Asked Questions About Time Travel</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hris O'Dowd (Ra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c Wootton (Tob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ean Lennox Kelly (Pet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a Faris (Cass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redith MacNeill (Millie)</w:t>
      </w:r>
      <w:r>
        <w:rPr>
          <w:rFonts w:cs="Century Gothic" w:ascii="Century Gothic" w:hAnsi="Century Gothic"/>
          <w:i/>
          <w:iCs/>
          <w:sz w:val="16"/>
          <w:szCs w:val="16"/>
        </w:rPr>
        <w:t xml:space="preserve">             </w:t>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Frozen River</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lissa Leo (Ray Edd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la Littlewolf (Misty Upha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Funny Peopl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dam Sandler (George Simmon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eth Rogen (Ira Wrigh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ric Bana (Clark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nah Hill (Leo Koeni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son Schwartzman (Mark Taylor Jack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ZA (Chuck)</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slie Mann (Laur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Genova</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olin Firth (Jo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therine Keener (Barbar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ope Davis (Marian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illa Holland (Kell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rla Haney-Jardine (Mary)</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Girl Cut in Two,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enoît Magimel (Paul Gauden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rançois Berléand (Charles Saint-Deni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udvine Sagnier (Gabrielle Deneig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Glorious 39</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ill Nighy (Alexander Keye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ddie Redmayne (Ralph Keye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ugh Bonneville (Gilber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arlie Cox (Lawrenc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orin Redgrave (Oliv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Tennant (Hector Halda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remy Northam (Balcomb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opher Lee (Walt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mola Garai (Anne Keye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lie Christie (Aunt Elizabet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no Temple (Celia Keye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nny Agutter (Maud Keye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Good</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Viggo Mortensen (Prof John Hald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son Isaacs (Mauric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ven Mackintosh (Fredd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k Strong (Bouhl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die Whittaker (Anne Hartman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astasia Hille (Hel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mma Jones (Moth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Gran Torino</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lint Eastwood (Walt Kowalsk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e Vang (Tha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opher Carley (Father Janovich)</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hney Her (Su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Greek Pet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eter Pittaros (Greek Pet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Hangover,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radley Cooper (Phi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d Helms (Stu)</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Zach Galifianakis (Al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stin Bartha (Dou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ke Tyson (himself)</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ffrey Tambor (Si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n Jeong (Mr Chow)</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eather Graham (Jad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Harishchandrachi Factor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Nandu Madhav (Dadasaheb Phalk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Vibhavari Deshpande (Saraswati Phalk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Harry Brow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ichael Caine (Harry Brow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arlie Creed Miles (DI Hico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Bradley (Leonard Atwe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Iain Glen (SI Child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ean Harris (Stretc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n Drew (Noel Winter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ck O'Connell (Mark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ie Downey (Car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e Oakes (De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seph Gilgun (Kenn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am Cunningham (Sid Rourk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ily Mortimer (DI Frampto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Harry Potter and the Half-Blood Princ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Daniel Radcliffe (Harry Pott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upert Grint (Ron Weasle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ael Gambon (Professor Albus Dumbledor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im Broadbent (Professor Horace Slughor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an Rickman (Professor Severus Snap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Felton (Draco Malfo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bie Coltrane (Rubeus Hagri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imothy Spall (Wormtai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Thewlis (Remus Lupi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ma Watson (Hermione Grang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elena Bonham Carter (Bellatrix Lestrang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ggie Smith (Professor Minerva McGonaga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onnie Wright (Ginny Weasley)</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Heart of Fir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Daniel Seyoum (Mike'e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eble Tilahun (Ma'az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kdes Wegere (Amri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niel Samara (Hail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tekidan Micael (Awe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olomie Micael (Freweyni)</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Hell's Pavement</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onnor Byrne (Pete O'Conn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ul Lockwood (Mark Carew)</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ger Ashton-Griffiths (Dafyd Tud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nathan Coy (Charles Tru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ke Curran (Stu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nah Russell (Andy Thorp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uline McLynn (Joan O'Conn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iveen Henry (Carla Jack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th Whitefield (Trisha Collin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lizabeth McKechnie (Cate For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nie Booth (Maeve O'Conno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Hurt Locker,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eremy Renner (SSgt. William Jame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thony Mackie (Sgt. JT Sanbor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rian Geraghty (Specialist Owen Eldridg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lph Fiennes (Contractor Team Lead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Morse (Col. Ree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uy Pearce (Sgt. Matt Thompso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vangeline Lilly (Connie Jame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Hush</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Will Ash (Zakes Abbo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dreas Wisniewski (The Tar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uart McQuarrie (Thorp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bie Gee (Chimpond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ter Wyatt (Mr Coate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ine Bottomley (Bet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laire Keelan (Wend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heila Reid (Mrs Coate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I Love You, Beth Cooper</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aul Rust (Denis Coover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ck T Carpenter (Rich Munsc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hawn Roberts (Kev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shua Emerson (Greg Saloga)</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ayden Panettiere (Beth Coop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Ice Age III: Dawn of the Dinosaur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ay Romano (Mann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Leguizamo (Si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enis Leary (Dieg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imon Pegg (Bu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eann William Scott (Cras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sh Peck (Eddi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Queen Latifah (Elli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Il Divo</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Toni Servillo (Giulio Andreott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iulio Bosetti (Eugenio Scalfar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iovanni Vettorazzo (Magistrate Scarpinat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do Ralli (Giuseppe Ciarrapic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ssimo Popolizio (Vittorio Sbardell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ianfelice Imparato (Vincenzo Scott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olo Graziosi (Aldo Mor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orenzo Gioielli (Mino Pecorell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berto Cracco (Don Mari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iorgio Colangeli (Salvo Lim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rlo Buccirosso (Paolo Cirino Pomicin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lavio Bucci (Franco Evangelisti)</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a Bonaiuto (Livia Andreott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iera Degli Esposti (Signora Ene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Imaginarium of Doctor Parnassus,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Heath Ledger (Ton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opher Plummer (Doctor Parnassu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Verne Troyer (Perc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drew Garfield (Ant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Waits (Mr Ni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de Law (Imaginarium Tony 1)</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ny Depp (Imaginarium Tony 2)</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olin Farrell (Imaginarium Tony 3)</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ly Cole (Valentin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In the Loop</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eter Capaldi (Malcolm Tuck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Hollander (Simon Fost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 Addison (Tob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es Gandolfini (General Mill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ve Coogan (Paul Michael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ul Higgins (Jamie MacDonal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Rasche (Linton Barwi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Zach Woods (Chad)</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a Chlumsky (Liza Wel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mi Kennedy (Karen Clar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ina McKee (Judy Mollo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livia Poulet (Suzy)</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Informant!,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att Damon (Mark Whitacr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cott Bakula (FBI Special Agent Brian Shepar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el McHale (FBI Special Agent Bob Herndo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lanie Lynskey (Ginger Whitacr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Inglourious Basterd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rad Pitt (Lt. Aldo Rai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oph Waltz (Col. Land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élanie Laurent (Shosann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iane Kruger (Bridget von Hammersmark)</w:t>
      </w:r>
      <w:r>
        <w:rPr>
          <w:rFonts w:cs="Century Gothic" w:ascii="Century Gothic" w:hAnsi="Century Gothic"/>
          <w:i/>
          <w:iCs/>
          <w:sz w:val="16"/>
          <w:szCs w:val="16"/>
        </w:rPr>
        <w:t xml:space="preserve">             </w:t>
      </w:r>
      <w:r>
        <w:br w:type="page"/>
      </w:r>
    </w:p>
    <w:p>
      <w:pPr>
        <w:pStyle w:val="Normal"/>
        <w:rPr>
          <w:rFonts w:ascii="Century Gothic" w:hAnsi="Century Gothic" w:cs="Century Gothic"/>
          <w:i/>
          <w:i/>
          <w:iCs/>
          <w:sz w:val="16"/>
          <w:szCs w:val="16"/>
        </w:rPr>
      </w:pPr>
      <w:r>
        <w:rPr>
          <w:rFonts w:cs="Century Gothic" w:ascii="Century Gothic" w:hAnsi="Century Gothic"/>
          <w:b/>
          <w:bCs/>
          <w:i/>
          <w:iCs/>
          <w:sz w:val="16"/>
          <w:szCs w:val="16"/>
          <w:lang w:val="en-US" w:eastAsia="en-US"/>
        </w:rPr>
        <w:t>International,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live Owen (Louis Saling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rmin Mueller-Stahl (Wihelm Wexl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Ulrich Thomsen (Jonas Skarss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rian F O'Byrne (The Consultan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ck McGee (Detective Bernie Ward)</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aomi Watts (Eleanor Whitma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Invictu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organ Freeman (Nelson Mandel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t Damon (Francois Pienaa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Iron Cros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oy Scheider (Josep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exander Newton (Young Joseph)</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lita Rainford (Ann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Is Anybody Ther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ichael Caine (Clarenc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Morrissey (Da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ill Milner (Edwar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slie Phillips (Re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lph Riach (Cliv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ter Vaughan (Bob)</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e-Marie Duff (Mum)</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helma Barlow (En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semary Harris (Els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lizabeth Spriggs (Prudenc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ylvia Syms (Lilia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It's Complicated</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lec Baldwin (Jak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ve Martin (Adam)</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Krasinski (Harle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ryl Streep (Jan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Jennifer's Bod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ohnny Simmons (Chip)</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dam Brody (Nikola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K Simmons (Mr Wroblewski)</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gan Fox (Jennif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manda Seyfried ('Needy' / Anita Lesnicki))</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Jetsam</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amie Draven (Kemp)</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l Macaninch (Jack Bak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dam Shaw (Bev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ex Reid (Grac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hauna Macdonald (Rachel)</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Julie &amp; Julia</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tanley Tucci (Paul Chil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 Messina (Eric Powell)</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ryl Streep (Julia Chil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my Adams (Julie Powe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nda Edmond (Simone Be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y Lynn Rajskub (Sara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ne Lynch (Dorothy McWilliam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rances Sternhagen (Irma Rombau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Katalin Varga</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Tibor Pálffy (Antal Borl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orbert Tankó (Orbán Varg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ebastian Marina (Gergely's brother-in-law)</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ert Giacomello (Gergel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ászló Mátray (Zsigmond Varg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Zsolt Páll (Poultry m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ilda Péter (Katalin Varg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linda Kantor (Etelka Borla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Katy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rtur Żmijewski (Andrzej, Captain of the 8th Uhlan Regiment in Krakow)</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ja Ostaszewska (Anna, Captain's Wif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Last Chance Harve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Dustin Hoffman (Harvey Shi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es Brolin (Bri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ichard Schiff (Marvi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ma Thompson (Kate Walk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ileen Atkins (Magg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ane Balaban (Sus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thy Baker (Jea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Last Station,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hristopher Plummer (Leo Tolsto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es McAvoy (Valent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ul Giamatti (Chertkov)</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trick Kennedy (Sergeyenk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Sessions (Dush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elen Mirren (Sofya Tolsto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e-Marie Duff (Sash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rry Condon (Mash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Last Thakur,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Tariq Anam (Thaku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anveer Hassan (Kal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hmed Rubel (Chair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yanto Chattopadyahay (Mustaf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isur Rahman Mion (Tanju)</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anju Miah (Wari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Le Donk &amp; Scor-zay-ze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addy Considine (Le Don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ean Palinczuk (Scor-zay-ze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livia Colman (Olivi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Let the Right One I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Kåre Hedebrant (Oska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r Ragnar (Håk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ter Carlberg (Lack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enrik Dahl (Eri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kael Rahm (Jock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rl-Robert Lindgren (Gost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ders T Peedu (Morg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le Olofsson (Larr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na Leandersson (El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Ika Nord (Virgini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rin Bergquist (Yvonn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Limits of Control,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Isaach De Bankolé (Lone 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ex Descas (Creo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Hurt (Guita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ill Murray (Americ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ilda Swinton (Blond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Youki Kudoh (Molecule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Little Ashe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obert Pattinson (Salvad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vier Beltrán (Federic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thew McNulty (Lui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ina Gatell (Magdalen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Looking for Eric</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teve Evets (Eric Bishop)</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Henshaw (Meatball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ric Cantona (lui-mêm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stin Moorhouse (Sple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rard Kearns (Ry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fan Gumbs (Jes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es Sharples (Ja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reg Cook (Mon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k Ferry (Judg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mug Roberts (Smu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ny Travis (Travi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phanie Bishop (Lil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ucy-Jo Hudson (Sam)</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Lovely Bones,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ark Wahlberg (Jack Salm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anley Tucci (Mr Harve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ael Imperioli (Len Fenerm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oirse Ronan (Susie Salm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chel Weisz (Abigail Salm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usan Sarandon (Grandma Lyn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Mad, Sad &amp; Bad</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Nitin Ganatra (Atu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Zubin Varla (Hardeep)</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era Syal (Rashm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drea Riseborough (Juli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ena Dhingra (Ush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Marley &amp; M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Owen Wilson (John Grog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ric Dane (Sebastie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nnifer Aniston (Jenny Groga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Me and Orson Welle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Zac Efron (Richard Samuel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ian McKay (Orson Welle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n Chaplin (George Coulour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ddie Marsan (John House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es Tupper (Joseph Cot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o Bill (Norman Lloyd)</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laire Danes (Sonja Jo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Zoe Kazan (Gretta Adl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lly Reilly (Muriel Brassl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Meerkats,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Men Who Stare at Goat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George Clooney (Lyn Cassid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wan McGregor (Bob Wilt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ff Bridges (Bill Djang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vin Spacey (Larry Hoop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ert Patrick (Todd Nixo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Mesrine: Killer Instinct</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Vincent Cassel (Jacques Mesri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rard Dépardieu (Guid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illes Lellouche (Pau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y Dupuis (Jean-Paul Mercier)</w:t>
      </w:r>
      <w:r>
        <w:rPr>
          <w:rFonts w:cs="Century Gothic" w:ascii="Century Gothic" w:hAnsi="Century Gothic"/>
          <w:i/>
          <w:iCs/>
          <w:sz w:val="16"/>
          <w:szCs w:val="16"/>
        </w:rPr>
        <w:t xml:space="preserve">                           </w:t>
      </w:r>
    </w:p>
    <w:p>
      <w:pPr>
        <w:pStyle w:val="Normal"/>
        <w:ind w:right="-341" w:hanging="0"/>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ecile de France (Jeanne Schneid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udivine Sagnier (Sylvia Jeanjacquo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lena Anaya (Sofi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Mesrine: Public Enemy No. 1</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Vincent Cassel (Jacques Mesri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hieu Almaric (François Bess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rard Lanvin (Charlie Bau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muel Le Bhian (Porte-avi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livier Gourmet (Commissaire Broussard)</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udivine Sagnier (Sylvia Jeanjacquot)</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Michael Jackson's This Is It</w:t>
      </w:r>
    </w:p>
    <w:p>
      <w:pPr>
        <w:pStyle w:val="Normal"/>
        <w:rPr>
          <w:rFonts w:ascii="Century Gothic" w:hAnsi="Century Gothic" w:cs="Century Gothic"/>
          <w:sz w:val="16"/>
          <w:szCs w:val="16"/>
          <w:lang w:val="en-US" w:eastAsia="en-US"/>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r>
        <w:br w:type="page"/>
      </w:r>
    </w:p>
    <w:p>
      <w:pPr>
        <w:pStyle w:val="Normal"/>
        <w:rPr>
          <w:rFonts w:ascii="Century Gothic" w:hAnsi="Century Gothic" w:cs="Century Gothic"/>
          <w:sz w:val="16"/>
          <w:szCs w:val="16"/>
        </w:rPr>
      </w:pPr>
      <w:r>
        <w:rPr>
          <w:rFonts w:cs="Century Gothic" w:ascii="Century Gothic" w:hAnsi="Century Gothic"/>
          <w:b/>
          <w:bCs/>
          <w:i/>
          <w:iCs/>
          <w:sz w:val="16"/>
          <w:szCs w:val="16"/>
          <w:lang w:val="en-US" w:eastAsia="en-US"/>
        </w:rPr>
        <w:t>Mid-August Lunch</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Gianni Di Gregorio (Gianni)</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Valeria De Franciscis (Gianni's Moth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ina Cacciotti (Luigi's moth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ia Cali (Aunt Mari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razia Cesarini Sforza (Grazi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Miss March: Generation Penetratio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Zach Cregger (Eugene Be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revor Moore (Tucker Cleigh)</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quel Alessi (Cindi Whitehall)</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Moo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am Rockwell (Sam Be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vin Spacey (Gert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nedict Wong (Thomp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t Berry (Overmeyer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lcolm Stewart (Technici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ominique McElligott (Tess Be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ya Scodelario (Ev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Morris: A Life with Bells O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harles Thomas Oldham (Derecq Twis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erek Jacobi (Quentin Neele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Ian Hart (Endeavour Hungerfjord-Wels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sper Britton (Will Fross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aomie Harris (Sonja Walt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arriet Walter (Professor Compton Chamberlay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ophie Thompson (Glenda Fross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Mugabe and the White Africa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Night at the Museum 2 - Battle of the Smithsonia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en Stiller (Larry Dale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wen Wilson (Jededia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ank Azaria (Kahmunra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in Williams (Teddy Roosevel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opher Guest (Ivan the Terrib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ain Chabat (Napole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ve Coogan (Octaviu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icky Gervais (Dr McPhe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my Adams (Amelia Earhart)</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Nin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Daniel Day-Lewis (Guido Contini)</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ion Cotillard (Luisa Contin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cole Kidman (Claudi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nélope Cruz (Carl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di Dench (Lill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ophia Loren (Mamm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te Hudson (Stephan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ergie (Saraghin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Not Easily Broke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orris Chestnut (Dave John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vin Hart (Tre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ddie Cibrian (Brock House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wame Boateng (Dariu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ood Harris (Darne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nnon Jay (Bry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bert Wilkes (Bishop Wilke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araji P Henson (Clarice Clar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eve Quinlan (Julie Sawy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nifer Lewis (Mary 'Mama' Clark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Nowhere Bo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aron Johnson (John Lenn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Morrissey (Bobb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homas Brodie Sangster (Pau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Threlfall (Uncle Georg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drew Buchan (Fishwi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ul Ritter (Pobjo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ristin Scott Thomas (Mim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e-Marie Duff (Juli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Observe and Report</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eth Rogen (Ronn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y Liotta (Detective Harri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ael Peña (Denni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a Faris (Brand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ollette Wolfe (Nell)</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Obsessed</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Idris Elba (Derek)</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yoncé Knowles (Shar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i Larter (Lis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O'Horte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ård Owe (Odd Horte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r>
        <w:br w:type="page"/>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Orpha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eter Sarsgaard (Joh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immy Bennett (Daniel)</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Vera Farmiga (Kat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Isabelle Fuhrman (Esth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CH Pounder (Sister Abigai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ryana Engineer (Max)</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andorum</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en Foster (Bow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ennis Quaid (Payt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m Gigandet (Gall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ung Le (Manh)</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tje Traue (Nadi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aranormal Activit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icah Sloat (Micah)</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tie Featherstone (Kat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shley Palmer (Girl on Internet)</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aul Blart: Mall Cop</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Kevin James (Paul Blar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ir O'Donnell (Ve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obby Cannavale (Commander Ken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phen Rannazzisi (Stuart)</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yma Mays (Am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hirley Knight (Mom)</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ink Panther 2</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teve Martin (Clouseau)</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an Reno (Pont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fred Molina (Pepperidg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dy Garcia (Vicenz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Cleese (Dreyfu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ily Mortimer (Nico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ishwarya Rai Bachchan (Soni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ly Tomlin (Mrs Bereng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lanet 51</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Dwayne Johnson (Chu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stin Long (Lem)</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ary Oldman (General Graw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Cleese (Professor Kipp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eann William Scott (Skiff)</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ssica Biel (Neer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ontypool</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tephen McHattie (Grant Mazz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rant Alianak (Dr John Mendez)</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ick Roberts (Ken Lone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sa Houle (Sydney Bria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orgina Reilly (Laurel-Ann Drummond)</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onyo</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att Damon (Koich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am Neeson (Fujimot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rankie Jonas (Sosuk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oah Cyrus (Pony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te Blanchett (Gran Mamar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ina Fey (Lis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tty White (Yosh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nnessa Rose (Kumik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ly Tomlin (Tok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loris Leachman (Noriko)</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recious: Based on the Novel Push by Sapphir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Lenny Kravitz (Nurse Joh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abourey Sidibe (Preciou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o'Nique (Mar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iah Carey (Mrs Weis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ul Patton (Ms Ra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herri Shepherd (Cornrow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rincess and the Frog,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runo Campos (Prince Nave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ith David (Dr Facili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ael-Leon Wooley (Lou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im Cummings (Ra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ter Bartlett (Lawrenc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errence Howard (Jame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ika Noni Rose (Tian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nnifer Cody (Charlott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nifer Lewis (Mama Odi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rivate Lives of Pippa Lee,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lan Arkin (Herb Le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anu Reeves (Chris Nadeau)</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in Wright Penn (Pippa Le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inona Ryder (Sandra Dulle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lake Lively (Young Pipp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onica Bellucci (Gigi Le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lianne Moore (Kat)</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rophet, A</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Tahar Rahim (Malik El Djeben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els Arestrup (César Lucian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del Bencherif (Ryad)</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roposal,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yan Reynolds (Andrew Paxto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ndra Bullock (Margaret Tat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tty White (Grandma Annie)</w:t>
      </w:r>
      <w:r>
        <w:rPr>
          <w:rFonts w:cs="Century Gothic" w:ascii="Century Gothic" w:hAnsi="Century Gothic"/>
          <w:i/>
          <w:iCs/>
          <w:sz w:val="16"/>
          <w:szCs w:val="16"/>
        </w:rPr>
        <w:t xml:space="preserve">             </w:t>
      </w:r>
      <w:r>
        <w:br w:type="page"/>
      </w:r>
    </w:p>
    <w:p>
      <w:pPr>
        <w:pStyle w:val="Normal"/>
        <w:rPr>
          <w:rFonts w:ascii="Century Gothic" w:hAnsi="Century Gothic" w:cs="Century Gothic"/>
          <w:i/>
          <w:i/>
          <w:iCs/>
          <w:sz w:val="16"/>
          <w:szCs w:val="16"/>
        </w:rPr>
      </w:pPr>
      <w:r>
        <w:rPr>
          <w:rFonts w:cs="Century Gothic" w:ascii="Century Gothic" w:hAnsi="Century Gothic"/>
          <w:b/>
          <w:bCs/>
          <w:i/>
          <w:iCs/>
          <w:sz w:val="16"/>
          <w:szCs w:val="16"/>
          <w:lang w:val="en-US" w:eastAsia="en-US"/>
        </w:rPr>
        <w:t>Public Enemie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ohnny Depp (John Dilling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ian Bale (Melvin Purv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illy Crudup (J Edgar Hoov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phen Dorff (Homer van Met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phen Lang (Charles Winstea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son Clarke ('Red' Hamilto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ion Cotillard (Billie Frechett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unisher: War Zon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ay Stevenson (Frank Cast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olin Salmon (Agent Paul Budiansk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sh Mihok (Martin Soap)</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ominic West (Billy Russoti / Jigsaw)</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oug Hutchinson (Loony Bin Jim)</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Push</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hris Evans (Nick Gan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jimon Hounsou (Henry Carv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kota Fanning (Cassie Holme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milla Belle (Kira Hudso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Ramchand Pakistani</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yed Fazal Hussain (younger Ramchan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shid Farooqui (Shanka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avaid Jabbar (older Ramchan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oman Ijaz (Abdullah)</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andita Das (Champ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ia Wasti (Kaml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Red Cliff</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Tony Leung (General Zhou Yu)</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akeshi Kaneshiro (Zhuge Lian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Zhang Fengyi (Prime Minister Cao Cao)</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Reverb</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Leo Gregory (Alex)</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va Birthistle (Maddy)</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Road,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Viggo Mortensen (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odi Smit-McPhee (Bo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ert Duvall (Old 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uy Pearce (Veter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ael Kenneth Williams (Thief)</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arret Dillahunt (Gang Memb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arlize Theron (Wo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olly Parker (Motherly Woma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eptember Issue,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eraphin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Ulrich Tukur (Wilhelm Uhd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co Rogner (Helmut Kol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erge Larivière (Duval)</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Yolande Moreau (Seraphine Lou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e Bennent (Anne-Marie Uhd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neviève Mnich (Mme Dupho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délaide Leroux (Minouch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rançoise Lebrun (Mother Superio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erious Man, A</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ichael Stuhlbarg (Larry Gopni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ichard Kind (Uncle Arthu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red Melamed (Sy Able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dam Arkin (divorce lawy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an Mandell (Rabbi Marsha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imon Helberg (Rabbi Scot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ter Breitmaker (Mr Brand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aron Wolff (Danny Gopni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ri Hoftman (Arlen Fink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Kane (Clive Par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orge Wyner (Rabbi Nachtn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ri Lennick (Judith Gopni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my Landecker (Mrs Samsk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ssica McManus (Sarah Gopnik)</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ex &amp; Drugs &amp; Rock &amp; Roll</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ndy Serkis (Ian Dur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Hughes (Chaz Janke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ill Milner (Baxter Dur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y Winstone (Bill Dur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esley Nelson (young Ian Dur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livia Williams (Betty Dur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aomie Harris (Denise Roudett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hank</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Wayne Virgo (Ca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c Laurent (Olivi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arry Summers (Scot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Boit (Jonno)</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ice Payne (Ness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herlock Holme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obert Downey Jr. (Sherlock Holme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de Law (Dr John Wat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k Strong (Lord Blackwoo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ddie Marsan (Inspector Lestrad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chel McAdams (Irene Adl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lly Reilly (Mary Morstan)</w:t>
      </w:r>
      <w:r>
        <w:rPr>
          <w:rFonts w:cs="Century Gothic" w:ascii="Century Gothic" w:hAnsi="Century Gothic"/>
          <w:i/>
          <w:iCs/>
          <w:sz w:val="16"/>
          <w:szCs w:val="16"/>
        </w:rPr>
        <w:t xml:space="preserve">             </w:t>
      </w:r>
      <w:r>
        <w:br w:type="page"/>
      </w:r>
    </w:p>
    <w:p>
      <w:pPr>
        <w:pStyle w:val="Normal"/>
        <w:rPr>
          <w:rFonts w:ascii="Century Gothic" w:hAnsi="Century Gothic" w:cs="Century Gothic"/>
          <w:i/>
          <w:i/>
          <w:iCs/>
          <w:sz w:val="16"/>
          <w:szCs w:val="16"/>
        </w:rPr>
      </w:pPr>
      <w:r>
        <w:rPr>
          <w:rFonts w:cs="Century Gothic" w:ascii="Century Gothic" w:hAnsi="Century Gothic"/>
          <w:b/>
          <w:bCs/>
          <w:i/>
          <w:iCs/>
          <w:sz w:val="16"/>
          <w:szCs w:val="16"/>
          <w:lang w:val="en-US" w:eastAsia="en-US"/>
        </w:rPr>
        <w:t>Shift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iz Ahmed (Shift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niel Mays (Chr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son Flemyng (Gl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y Simpson (Trev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tin Ganatra (Rez)</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Francesca Annis (Valer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nnielle Brent (Jasmin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hooting Robert King</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hort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immy Bennett  (Toe Thomp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n Cryer (Dad Thomp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illiam H Macy (Dr Noseworth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es Spader (Mr Black)</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lie Vanier (Helvetica Bla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slie Mann (Mom Thompso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in Nombr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Kristian Ferrer (El Smile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dgar Flores (Willy, El Casp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enoch Huerta Mejia (Lil Mago)</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ulina Gaitan (Sayr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ingle Man, A</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olin Firth (Georg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cholas Hoult (Kenn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thew Goode (Jim)</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lianne Moore (Charley)</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ki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am Neill (Abraham Lain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ny Kgoroge (Petrus Zwane)</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ophie Okonedo (Sandra Lain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ice Krige (Sannie Lain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lla Ramangwane (Young Sandr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leep Furiousl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oloist,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amie Foxx (Nathanie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ert Downey Jr (Stev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Hollander (Graham Clayt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elsan Ellis (David Cart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therine Keener (Mar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sagay Hamilton (Jennif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on of a Lio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her Alam Mikeen Ustad (Sher Alam Afrid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az Khan Shinwari (Niaz Afridi)</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ounds Like Teen Spirit</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pell,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ietro Herrera (Ri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ve Murphy (Jenny's Da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ve Smith (E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uke Dickson (Psychiatris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ul Hurstfield (I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ebecca Pitkin (Jenn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mber Hodgkiss (Vick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lia Curle (Clar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aura O'Donoughue (Kat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risty Bruce (Laur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tar Trek</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hris Pine (James T Kir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Zachary Quinto (Spo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ric Bana (Ner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Cho (Sulu)</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n Cross (Sare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ruce Greenwood (Pik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imon Pegg (Scott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rl Urban (Bone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ton Yelchin (Chekov)</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onard Nimoy (Spock)</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Zoe Saldana (Uhuru)</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inona Ryder (Amanda Grayso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tarsucker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tate of Pla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ussell Crowe (Cal McAffre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en Affleck (Stephen Collin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son Bateman (Dominic Fo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ff Daniels (Rep. George Fergu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chel McAdams (Della Fry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bin Wright Penn (Anne Collin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elen Mirren (Cameron Lynn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r>
        <w:br w:type="page"/>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tepfather,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Dylan Walsh (David Harr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nn Badgley (Michael Harding)</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ela Ward (Susan Harding)</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unshine Cleaning</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lan Arkin (Joe Lorkowski)</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my Adams (Rose Lorkowsk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ily Blunt (Norah Lorkowski)</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urrogate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ruce Willis (Tom Gre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Synecdoche, New York</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hilip Seymour Hoffman (Caden Cotar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Noonan (Sammy Barnatha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mantha Morton (Haze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elle Williams (Claire Ke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therine Keener (Adele La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ily Watson (Tamm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ianne Wiest (Ellen Bascomb / Millicent Weem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nnifer Jason Leigh (Mari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ope Davis (Madeleine Gravi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aking of Pelham 1, 2, 3,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Denzel Washington (Walter Garb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Travolta (Ryd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Turturro (Camonett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uis Guzman (Phil Ramo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ael Rispoli (John John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es Gandolfini (Mayo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aking Woodstock</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Demetri Martin (Elloit Teichber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n Fogler (Dev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enry Goodman (Jake Teichber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nathan Groff (Michael Lan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ugene Levy (Max Yasgu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ffrey Dean Morgan (D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ile Hirsch (Bill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ev Schreiber (Vilma)</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Imelda Staunton (Sonia Teichberg)</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ales From the Golden Ag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lexandru Potocean (The Secretar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vram Birau (Photograph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Vlad Ivanov (Grigor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Ion Sapdaru (Policeman Alexa)</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iana Cavallioti (Crin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elstar</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on O'Neill (Joe Mee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Burke (Geoff Goddar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J Field (Heinz Bur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es Corden (Clem Cattin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ustin Hawkins (Screaming Lord Sutch)</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m Ferris (Mrs Violet Shento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erminator Salvatio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hristian Bale (John Conn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m Worthington (Marcus Wright)</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hirst</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ong Kang-Ho (Sang-Hyu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hin Ha-Kyun (Kang-Woo)</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im Ok-Vin (Tae-Ju)</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im Hae-Sook (Madame R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hree Miles North of Molkom</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hree Monkeys</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Yavuz Bingöl (Eyüp)</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hmet Rifat Şungar (İsmai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rcan Kesal (Servet)</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atice Aslan (Hac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on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eter Ferdinando (Ton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icky Grover (Pau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eil Maskell (Mike Hemming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orenzo Camporese (Alex)</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ucy Flack (Prostitut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r>
        <w:br w:type="page"/>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ormented</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lex Pettyfer (Bradle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imitri Leonidas (Alexi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lvin Dean (Darr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lly Alexander (Jas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mes Floyd (Nass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ugh Mitchell (Tim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om Hopper (Marcu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pril Pearson (Tash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uppence Middleton (Justi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eorgia King (Sophi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y Nighy (Helen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ophie Wu (Mei Le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arissa Wilson (Khalil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uby Bentall (Emily)</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raitor</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Guy Pearce (Agent Ray Clayt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on Cheadle (Samir Hor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ïd Taghmaoui (Oma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lyy Khan (Faree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ff Daniels (Cart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ad Rawi (Nathi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eal McDonagh (Max Arche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rchie Panjabi (Chandra Dawkin)</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ransformers: Revenge of the Falle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Shia LaBeouf (Sam Witwick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sh Duhamel (Major Lennox)</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yrese Gibson (USAF Master Sergeant Epp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Turturro (Simmons)</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gan Fox (Michaela Barnes)</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riangl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ichael Dorman (Greg)</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enry Nixon (Downe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am Hemsworth (Victo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elissa George (Jes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chael Carpam (Sall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ma Lung (Heath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ulpa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Askhat Kuchinchirekov (Asa)</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amal Yeslyamova (Samal)</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wilight Saga: New Moon,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obert Pattinson (Edward Cull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aylor Lautner (Jacob Black)</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llan Lutz (Emmett Cull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eter Facinelli (Dr Carlisle Cull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ckson Rathbone (Jasper Ha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illy Burke (Charlie Sw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ael Sheen (Aro)</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risten Stewart (Bella Sw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shley Greene (Alice Cull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kki Reed (Rosalie Hal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chelle Lefevre (Victori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kota Fanning (Jan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Tyso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Ugly Truth,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Gerard Butler (Mik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ric Winter (Col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Michael Higgins (Larr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Nick Searcy (Stuar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vin Connolly (Jim)</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atherine Heigl (Abb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ree Turner (Jo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eryl Hines (Georgi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Up</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Yes</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Ed Asner (Carl Fredrickse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opher Plummer (Charles Muntz)</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rdan Nagai (Russell)</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ob Peterson (Dug and Alph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hn Ratzenberger (Construction Foreman Tom)</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Up in the Air</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George Clooney (Ryan Bingham)</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son Bateman (Craig Gregory)</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Vera Farmiga (Alex Gor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nna Kendrick (Natalie Keener)</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Watchme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Billy Crudup (Dr Manhattan / Jon Osterm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tthew Goode (Adrian Veidt / Ozymandia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ackie Earle Haley (Rorschach / Walter Kovac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ffrey Dean Morgan (Edward Blake / Comedia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trick Wilson (Dan Dreiberg / Nite Owl)</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lin Akerman (Laurie Jupiter / Silk Spectre II)</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rla Gugino (Sally Jupiter / Silk Spectr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Wendy and Luc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elle Williams (Wendy)</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Where the Wild Things Ar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Max Records (Max)</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k Ruffalo (The Boyfriend)</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therine Keener (Mom)</w:t>
      </w:r>
      <w:r>
        <w:rPr>
          <w:rFonts w:cs="Century Gothic" w:ascii="Century Gothic" w:hAnsi="Century Gothic"/>
          <w:i/>
          <w:iCs/>
          <w:sz w:val="16"/>
          <w:szCs w:val="16"/>
        </w:rPr>
        <w:t xml:space="preserve">               </w:t>
      </w:r>
      <w:r>
        <w:br w:type="page"/>
      </w:r>
    </w:p>
    <w:p>
      <w:pPr>
        <w:pStyle w:val="Normal"/>
        <w:rPr>
          <w:rFonts w:ascii="Century Gothic" w:hAnsi="Century Gothic" w:cs="Century Gothic"/>
          <w:i/>
          <w:i/>
          <w:iCs/>
          <w:sz w:val="16"/>
          <w:szCs w:val="16"/>
        </w:rPr>
      </w:pPr>
      <w:r>
        <w:rPr>
          <w:rFonts w:cs="Century Gothic" w:ascii="Century Gothic" w:hAnsi="Century Gothic"/>
          <w:b/>
          <w:bCs/>
          <w:i/>
          <w:iCs/>
          <w:sz w:val="16"/>
          <w:szCs w:val="16"/>
          <w:lang w:val="en-US" w:eastAsia="en-US"/>
        </w:rPr>
        <w:t>White Lightnin'</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Edward Hogg (Jesc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use Watson (D Ray Whit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wen Campbell (Young Jesco)</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arrie Fisher (Cill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White Ribbon,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Non-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Christian Friedel (The School Teach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Ulrich Tukur (The Bar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urghart Klaußner (The Past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ranko Samarovski (The Farm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osef Bierbichler (Baron's Stewar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ainer Bock (Docto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onard Proxauf (Martin)</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eonie Benesch (Ev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Ursina Lardi (The Barones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teffi Kühnert (The Pastor's Wif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usanne Lothar (The Midwif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ia-Victoria Dragus (Klar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oxane Duran (Anna)</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Who Killed Nancy</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World Unseen,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Parvin Dabas (Oma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Dennis (Jacob)</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olin Moss (De Witt)</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sa Ray (Miriam)</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Sheetal Sheth (Amin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Grethe Fox (Madeleine Smith)</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X-Men Origins: Wolverin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Adapted</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Hugh Jackman (Logan / Wolveri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ieve Schreiber (Victor Creed / Sabretoot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nny Huston (Stryker)</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ill.i.am (John Wrait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Kevin Durand (Fred Dukes / The Blob)</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ominic Monaghan (Bradley / Bol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aylor Kitsch (Remy LeBeau / Gambi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niel Henney (Agent Zero)</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Ryan Reynolds (Wade Wilson / Deadpool)</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Lynn Collins (Kayla Silverfox)</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Year On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ack Black (Ze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chael Cera (Oh)</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Oliver Platt (High Pries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David Cross (Cai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Christopher Mintz-Plasse (Isaac)</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Vinnie Jones (Sargon)</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ank Azaria (Abraham)</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Young Victoria, The</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Yes</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Rupert Friend (Prince Alber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Paul Bettany (Lord Melbourn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im Broadbent (King William)</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Thomas Kretschmann (King Leopold)</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ark Strong (Sir John Conroy)</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Jesper Chistensen (Baron Stockmar)</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ily Blunt (Queen Victori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Miranda Richardson (Duchess of Ken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Harriet Walter (Queen Adelaide)</w:t>
      </w:r>
      <w:r>
        <w:rPr>
          <w:rFonts w:cs="Century Gothic" w:ascii="Century Gothic" w:hAnsi="Century Gothic"/>
          <w:i/>
          <w:iCs/>
          <w:sz w:val="16"/>
          <w:szCs w:val="16"/>
        </w:rPr>
        <w:t xml:space="preserve">           </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lang w:val="en-US" w:eastAsia="en-US"/>
        </w:rPr>
        <w:t>Zombieland</w:t>
      </w:r>
    </w:p>
    <w:p>
      <w:pPr>
        <w:pStyle w:val="Normal"/>
        <w:rPr>
          <w:rFonts w:ascii="Century Gothic" w:hAnsi="Century Gothic" w:cs="Century Gothic"/>
          <w:sz w:val="16"/>
          <w:szCs w:val="16"/>
        </w:rPr>
      </w:pPr>
      <w:r>
        <w:rPr>
          <w:rFonts w:cs="Century Gothic" w:ascii="Century Gothic" w:hAnsi="Century Gothic"/>
          <w:b/>
          <w:bCs/>
          <w:sz w:val="16"/>
          <w:szCs w:val="16"/>
        </w:rPr>
        <w:t xml:space="preserve">Screenplay: </w:t>
      </w:r>
      <w:r>
        <w:rPr>
          <w:rFonts w:cs="Century Gothic" w:ascii="Century Gothic" w:hAnsi="Century Gothic"/>
          <w:sz w:val="16"/>
          <w:szCs w:val="16"/>
          <w:lang w:val="en-US" w:eastAsia="en-US"/>
        </w:rPr>
        <w:t>Original</w:t>
      </w:r>
      <w:r>
        <w:rPr>
          <w:rFonts w:cs="Century Gothic" w:ascii="Century Gothic" w:hAnsi="Century Gothic"/>
          <w:sz w:val="16"/>
          <w:szCs w:val="16"/>
        </w:rPr>
        <w:t xml:space="preserve">  </w:t>
      </w:r>
      <w:r>
        <w:rPr>
          <w:rFonts w:cs="Century Gothic" w:ascii="Century Gothic" w:hAnsi="Century Gothic"/>
          <w:b/>
          <w:bCs/>
          <w:sz w:val="16"/>
          <w:szCs w:val="16"/>
        </w:rPr>
        <w:t xml:space="preserve">Language: </w:t>
      </w:r>
      <w:r>
        <w:rPr>
          <w:rFonts w:cs="Century Gothic" w:ascii="Century Gothic" w:hAnsi="Century Gothic"/>
          <w:sz w:val="16"/>
          <w:szCs w:val="16"/>
          <w:lang w:val="en-US" w:eastAsia="en-US"/>
        </w:rPr>
        <w:t>English</w:t>
      </w:r>
      <w:r>
        <w:rPr>
          <w:rFonts w:cs="Century Gothic" w:ascii="Century Gothic" w:hAnsi="Century Gothic"/>
          <w:sz w:val="16"/>
          <w:szCs w:val="16"/>
        </w:rPr>
        <w:t xml:space="preserve">  </w:t>
      </w:r>
      <w:r>
        <w:rPr>
          <w:rFonts w:cs="Century Gothic" w:ascii="Century Gothic" w:hAnsi="Century Gothic"/>
          <w:b/>
          <w:bCs/>
          <w:sz w:val="16"/>
          <w:szCs w:val="16"/>
        </w:rPr>
        <w:t xml:space="preserve">British Film: </w:t>
      </w:r>
      <w:r>
        <w:rPr>
          <w:rFonts w:cs="Century Gothic" w:ascii="Century Gothic" w:hAnsi="Century Gothic"/>
          <w:sz w:val="16"/>
          <w:szCs w:val="16"/>
          <w:lang w:val="en-US" w:eastAsia="en-US"/>
        </w:rPr>
        <w:t>No</w:t>
      </w:r>
      <w:r>
        <w:rPr>
          <w:rFonts w:cs="Century Gothic" w:ascii="Century Gothic" w:hAnsi="Century Gothic"/>
          <w:sz w:val="16"/>
          <w:szCs w:val="16"/>
        </w:rPr>
        <w:t xml:space="preserve">  </w:t>
      </w:r>
      <w:r>
        <w:rPr>
          <w:rFonts w:cs="Century Gothic" w:ascii="Century Gothic" w:hAnsi="Century Gothic"/>
          <w:b/>
          <w:sz w:val="16"/>
          <w:szCs w:val="16"/>
        </w:rPr>
        <w:t>Animation:</w:t>
      </w:r>
      <w:r>
        <w:rPr>
          <w:rFonts w:cs="Century Gothic" w:ascii="Century Gothic" w:hAnsi="Century Gothic"/>
          <w:sz w:val="16"/>
          <w:szCs w:val="16"/>
        </w:rPr>
        <w:t xml:space="preserve"> </w:t>
      </w:r>
      <w:r>
        <w:rPr>
          <w:rFonts w:cs="Century Gothic" w:ascii="Century Gothic" w:hAnsi="Century Gothic"/>
          <w:sz w:val="16"/>
          <w:szCs w:val="16"/>
          <w:lang w:val="en-US" w:eastAsia="en-US"/>
        </w:rPr>
        <w:t>No</w:t>
      </w:r>
    </w:p>
    <w:p>
      <w:pPr>
        <w:pStyle w:val="Normal"/>
        <w:rPr/>
      </w:pPr>
      <w:r>
        <w:rPr>
          <w:rFonts w:cs="Century Gothic" w:ascii="Century Gothic" w:hAnsi="Century Gothic"/>
          <w:b/>
          <w:bCs/>
          <w:sz w:val="16"/>
          <w:szCs w:val="16"/>
        </w:rPr>
        <w:t>Actors</w:t>
      </w:r>
      <w:r>
        <w:rPr>
          <w:rFonts w:cs="Century Gothic" w:ascii="Century Gothic" w:hAnsi="Century Gothic"/>
          <w:b/>
          <w:bCs/>
          <w:i/>
          <w:iCs/>
          <w:sz w:val="16"/>
          <w:szCs w:val="16"/>
        </w:rPr>
        <w:t xml:space="preserve">:  </w:t>
      </w:r>
      <w:r>
        <w:rPr>
          <w:rFonts w:cs="Century Gothic" w:ascii="Century Gothic" w:hAnsi="Century Gothic"/>
          <w:i/>
          <w:iCs/>
          <w:sz w:val="16"/>
          <w:szCs w:val="16"/>
          <w:lang w:val="en-US" w:eastAsia="en-US"/>
        </w:rPr>
        <w:t>Jesse Eisenberg (Columbus)</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Woody Harrelson (Tallahassee)</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Bill Murray (himself)</w:t>
      </w:r>
      <w:r>
        <w:rPr>
          <w:rFonts w:cs="Century Gothic" w:ascii="Century Gothic" w:hAnsi="Century Gothic"/>
          <w:i/>
          <w:iCs/>
          <w:sz w:val="16"/>
          <w:szCs w:val="16"/>
        </w:rPr>
        <w:t xml:space="preserve">                              </w:t>
      </w:r>
    </w:p>
    <w:p>
      <w:pPr>
        <w:pStyle w:val="Normal"/>
        <w:rPr/>
      </w:pPr>
      <w:r>
        <w:rPr>
          <w:rFonts w:cs="Century Gothic" w:ascii="Century Gothic" w:hAnsi="Century Gothic"/>
          <w:b/>
          <w:bCs/>
          <w:sz w:val="16"/>
          <w:szCs w:val="16"/>
        </w:rPr>
        <w:t>Actresses</w:t>
      </w:r>
      <w:r>
        <w:rPr>
          <w:rFonts w:cs="Century Gothic" w:ascii="Century Gothic" w:hAnsi="Century Gothic"/>
          <w:b/>
          <w:bCs/>
          <w:i/>
          <w:iCs/>
          <w:sz w:val="16"/>
          <w:szCs w:val="16"/>
        </w:rPr>
        <w:t>:</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Emma Stone (Wichita)</w:t>
      </w:r>
      <w:r>
        <w:rPr>
          <w:rFonts w:cs="Century Gothic" w:ascii="Century Gothic" w:hAnsi="Century Gothic"/>
          <w:i/>
          <w:iCs/>
          <w:sz w:val="16"/>
          <w:szCs w:val="16"/>
        </w:rPr>
        <w:t xml:space="preserve">  </w:t>
      </w:r>
      <w:r>
        <w:rPr>
          <w:rFonts w:cs="Century Gothic" w:ascii="Century Gothic" w:hAnsi="Century Gothic"/>
          <w:i/>
          <w:iCs/>
          <w:sz w:val="16"/>
          <w:szCs w:val="16"/>
          <w:lang w:val="en-US" w:eastAsia="en-US"/>
        </w:rPr>
        <w:t>Abigail Breslin (Little Rock)</w:t>
      </w:r>
      <w:r>
        <w:rPr>
          <w:rFonts w:cs="Century Gothic" w:ascii="Century Gothic" w:hAnsi="Century Gothic"/>
          <w:i/>
          <w:iCs/>
          <w:sz w:val="16"/>
          <w:szCs w:val="16"/>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65.3pt;width:418.15pt;height:173.7pt;mso-wrap-style:none;v-text-anchor:middle;rotation:315;mso-position-horizontal:center;mso-position-horizontal-relative:margin;mso-position-vertical:center;mso-position-vertical-relative:margin" type="_x0000_t136">
          <v:path textpathok="t"/>
          <v:textpath on="t" fitshape="t" string="DRAFT" trim="t" style="font-family:&quot;Century Gothi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enam@baft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7:00Z</dcterms:created>
  <dc:creator> </dc:creator>
  <dc:description/>
  <cp:keywords/>
  <dc:language>en-US</dc:language>
  <cp:lastModifiedBy>deenam</cp:lastModifiedBy>
  <cp:lastPrinted>2009-11-25T18:41:00Z</cp:lastPrinted>
  <dcterms:modified xsi:type="dcterms:W3CDTF">2009-11-25T19:43:00Z</dcterms:modified>
  <cp:revision>7</cp:revision>
  <dc:subject/>
  <dc:title>«Film»</dc:title>
</cp:coreProperties>
</file>